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Т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купка меб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714832438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761128568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90237128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Чертежи будут предоставлены по запро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н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Т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купка мебел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1714832438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Word.Document.12" ShapeID="ole_rId7" DrawAspect="Icon" ObjectID="_324410389" r:id="rId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Word.Document.12" ShapeID="ole_rId9" DrawAspect="Icon" ObjectID="_882352914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Чертежи будут предоставлены по запросу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н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29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2-05-23T14:29:00Z</dcterms:modified>
  <cp:revision>2</cp:revision>
  <dc:subject/>
  <dc:title>Тендерная заявка  №1</dc:title>
</cp:coreProperties>
</file>